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45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03-12-20</w:t>
      </w:r>
      <w:r>
        <w:rPr>
          <w:rFonts w:cs="Calibri" w:ascii="Calibri" w:hAnsi="Calibri"/>
          <w:lang w:val="el-GR"/>
        </w:rPr>
        <w:t>18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1"/>
        <w:widowControl/>
        <w:tabs>
          <w:tab w:val="clear" w:pos="720"/>
          <w:tab w:val="left" w:pos="180" w:leader="none"/>
        </w:tabs>
        <w:suppressAutoHyphens w:val="true"/>
        <w:bidi w:val="0"/>
        <w:spacing w:lineRule="auto" w:line="360" w:before="0" w:after="0"/>
        <w:ind w:left="170" w:right="0" w:hanging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  <w:t>Ανάκλησης τοποθέτησης αναπληρωτών εκπαιδευτικών Δ.Ε. μειωμένου ωραρίου οι οποίοι είχαν προσληφθεί με σχέση εργασίας Ιδιωτικού Δικαίου Ορισμένου Χρόνου, στο πλαίσιο υλοποίησης της Πράξης «Μια Νέα Αρχή στα ΕΠΑΛ – Υποστήριξη σχολικών μονάδων ΕΠΑΛ» με κωδικό ΟΠΣ 5010706, του ΕΠ «Ανάπτυξη Ανθρώπινου Δυναμικού, Εκπαίδευση και Δια Βίου Μάθηση» ΕΣΠΑ 2014-2020, από 03-12-2018, από λειτουργικά κενά των ΕΠΑ.Λ. της Περιφερειακής Ενότητας Αιτωλ/νίας</w:t>
      </w:r>
    </w:p>
    <w:tbl>
      <w:tblPr>
        <w:tblW w:w="93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51"/>
        <w:gridCol w:w="1197"/>
        <w:gridCol w:w="1132"/>
        <w:gridCol w:w="1575"/>
        <w:gridCol w:w="330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ΑΠΟ ΤΟ ΟΠΟΙΟ ΑΝΑΚΑΛΕΙΤΑΙ Η ΤΟΠΟΘΕΤΗΣΗ ΤΟΥ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l-G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ΜΠΑΛΑΤΣΟ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ΕΛΕΥΘΕΡΙ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1ο ΕΠΑΛ ΑΜΦΙΛΟΧΙΑ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l-GR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ΣΠΕΝΤΖ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ΕΣΠΕΡΙΝΟ ΕΠΑΛ ΑΓΡΙΝΙΟΥ (10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l-GR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 xml:space="preserve">ΠΥΡΠΥΛΗ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ΣΠΥΡΙΔΟΥΛ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1ο ΕΠΑΛ ΚΑΤΟΧ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l-GR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ΛΑΠΠ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1ο ΕΠΑΛ ΜΑΚΡΥΝΕΙΑΣ (08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8-10-19T13:03:00Z</cp:lastPrinted>
  <dcterms:modified xsi:type="dcterms:W3CDTF">2018-12-03T10:33:01Z</dcterms:modified>
  <cp:revision>32</cp:revision>
  <dc:subject/>
  <dc:title>Πράξη 31η</dc:title>
</cp:coreProperties>
</file>